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2870</wp:posOffset>
            </wp:positionV>
            <wp:extent cx="102235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IRCHWOOD MEDICAL CEN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Medical Question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Please complete as much of this form as possible and bring to your New Patient Medical Appointment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80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                                      Ag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:     Male / Femal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of Ki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umber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Care Record:     YES / N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S Text Consent:    YES / NO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ab9D)Named GP:                     ( office use only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lease tick (√) the box that best describes your ethnic origin</w:t>
      </w:r>
    </w:p>
    <w:p>
      <w:pPr>
        <w:pStyle w:val="Normal"/>
        <w:rPr/>
      </w:pPr>
      <w:r>
        <w:rPr/>
        <w:t>White British</w:t>
        <w:tab/>
        <w:t>□</w:t>
        <w:tab/>
        <w:t>White Irish</w:t>
        <w:tab/>
        <w:t>□</w:t>
        <w:tab/>
        <w:t>Indian</w:t>
        <w:tab/>
        <w:tab/>
        <w:t>□</w:t>
        <w:tab/>
        <w:t>Chinese</w:t>
        <w:tab/>
        <w:tab/>
        <w:t>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Pakistani</w:t>
        <w:tab/>
        <w:t>□</w:t>
        <w:tab/>
        <w:t>Caribbean</w:t>
        <w:tab/>
        <w:t>□</w:t>
        <w:tab/>
        <w:t>Bangladeshi</w:t>
        <w:tab/>
        <w:t>□</w:t>
        <w:tab/>
        <w:t>African</w:t>
        <w:tab/>
        <w:tab/>
        <w:t>□</w:t>
      </w:r>
    </w:p>
    <w:p>
      <w:pPr>
        <w:pStyle w:val="Normal"/>
        <w:rPr/>
      </w:pPr>
      <w:r>
        <w:rPr/>
        <w:t>Other – Please specify _____________________________________________</w:t>
      </w:r>
    </w:p>
    <w:p>
      <w:pPr>
        <w:pStyle w:val="Normal"/>
        <w:rPr/>
      </w:pPr>
      <w:r>
        <w:rPr/>
        <w:t>First Language Spoken – Please Specify 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72"/>
        <w:gridCol w:w="3391"/>
      </w:tblGrid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ght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ght:                                          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P:     </w:t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eption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Smear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nesses/ Medical Condi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list all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er:    YES / N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ish Military Service:   Yes/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smoker: YES/ N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3411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tion: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st of choice: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are able to send electronic prescriptions to any pharmacy of your choosin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hemists  listed below are ones local to the surgery that you may wish to choose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ll Pharmacy – Birchwood Shopping Centre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ll Pharmacy – Fearnhead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ck Pharmacy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mily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es your mother, father, brother or sister have or has had: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Member?               Age Diagnosed?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t Attac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ney Disea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drink alcohol:  YES / NO              If YES – </w:t>
      </w:r>
    </w:p>
    <w:p>
      <w:pPr>
        <w:pStyle w:val="Normal"/>
        <w:rPr/>
      </w:pPr>
      <w:r>
        <w:rPr/>
        <w:t>What is the average amount of units consumed per week: ______________________________</w:t>
      </w:r>
    </w:p>
    <w:p>
      <w:pPr>
        <w:pStyle w:val="Normal"/>
        <w:rPr/>
      </w:pPr>
      <w:r>
        <w:rPr/>
        <w:t>(e.g.   1 unit = 1 glass of wine = ½ a pint of beer or 1 unit = 1 measure of spirit</w:t>
      </w:r>
    </w:p>
    <w:p>
      <w:pPr>
        <w:pStyle w:val="Normal"/>
        <w:rPr/>
      </w:pPr>
      <w:r>
        <w:rPr/>
        <w:t>PLEASE CIRCLE THE ANSWER THAT APPLIES TO YO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1701"/>
        <w:gridCol w:w="1559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ow often do you have a drink that contains Alcoh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hly or 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 times per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 times per we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+ times per we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ow many standard alcoholic drinks do you have on a typical day when you are drink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How often do you have 6 or more standard drinks on one occas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s than Month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h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ily or almost dail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993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4:00Z</dcterms:created>
  <dc:creator>Microsoft account</dc:creator>
  <dc:description/>
  <dc:language>en-US</dc:language>
  <cp:lastModifiedBy>Jennifer Bright (WCCG)</cp:lastModifiedBy>
  <cp:lastPrinted>2015-03-16T11:32:00Z</cp:lastPrinted>
  <dcterms:modified xsi:type="dcterms:W3CDTF">2021-01-13T16:44:00Z</dcterms:modified>
  <cp:revision>2</cp:revision>
  <dc:subject/>
  <dc:title/>
</cp:coreProperties>
</file>